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log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"/>
        <w:gridCol w:w="3543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– Record the learning</w:t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Event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I do?</w:t>
              <w:br/>
            </w:r>
            <w:r>
              <w:rPr>
                <w:rFonts w:cs="Arial" w:ascii="Arial" w:hAnsi="Arial"/>
                <w:sz w:val="18"/>
                <w:szCs w:val="18"/>
              </w:rPr>
              <w:t>Course/event/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, location and provi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ob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 summary/pr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y qualification/mark achie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it 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learnt what hoped to learn from my trai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ve my knowledge, skills and mindsets been improv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have I actually gained from this event?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What do I know at the end of this event that I didn’t know at the begin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have I benefited from the exper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I be able to bring what I have learned into my work as a truste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ill the scheme/trustee board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feedback recei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3"/>
        <w:gridCol w:w="3544"/>
        <w:gridCol w:w="3544"/>
      </w:tblGrid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Periodic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achieved my development plan for this perio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completed the training I identif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s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development has delivered the greate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nd why wa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g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development has delivered the lea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ent wro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I ensure this does not happen next ti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evelopment needs do I still feel I ha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my priorities and deadlines for futur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should I look to include in my next development planning cyc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o the Plan stage for the next round of personal learning and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5:00Z</dcterms:created>
  <dc:creator>colemank</dc:creator>
  <dc:description/>
  <cp:keywords/>
  <dc:language>en-US</dc:language>
  <cp:lastModifiedBy>colemank</cp:lastModifiedBy>
  <dcterms:modified xsi:type="dcterms:W3CDTF">2014-10-29T14:55:00Z</dcterms:modified>
  <cp:revision>2</cp:revision>
  <dc:subject/>
  <dc:title/>
</cp:coreProperties>
</file>